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Accoun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 xml:space="preserve">Liverpool and Parramatta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ccounting T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2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 T4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1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2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min T4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1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Counsell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2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2Counc1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 T4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1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Early Childhood Education and C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01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2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4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5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T4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0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Early Childhood Education and C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410"/>
        <w:gridCol w:w="1842"/>
        <w:gridCol w:w="1701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6-17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6-17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 Mid 16-17T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CMid16-17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0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Information Technology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83"/>
        <w:gridCol w:w="2395"/>
        <w:gridCol w:w="1929"/>
        <w:gridCol w:w="1672"/>
        <w:gridCol w:w="1689"/>
        <w:gridCol w:w="15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fo Technology T1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I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1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fo Technology T2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I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fo Technology T3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I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fo Technology T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I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1/12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/10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Leadership and Manage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adership T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Ldr&amp;Mg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2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adership T2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Ldr&amp;Mg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adership T3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Ldr&amp;Mg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adership T4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Ldr&amp;Mg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11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10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Legal Servi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2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2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3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T4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1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3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Marketing and Communicatio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95"/>
        <w:gridCol w:w="2395"/>
        <w:gridCol w:w="1929"/>
        <w:gridCol w:w="1672"/>
        <w:gridCol w:w="1689"/>
        <w:gridCol w:w="157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2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Mk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5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3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Mk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5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rketing T4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Mk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1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0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5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Sport Develop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ort T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Spr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2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5166.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ort T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2 Sprt17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5166.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ort T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 Sprt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10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5166.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Diploma of Travel and Tourism Manage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T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1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T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T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T4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/10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Advanced Diploma Network Security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, Parramatta and Wollongong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12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83"/>
        <w:gridCol w:w="2395"/>
        <w:gridCol w:w="1929"/>
        <w:gridCol w:w="1672"/>
        <w:gridCol w:w="1689"/>
        <w:gridCol w:w="15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1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1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4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2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2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04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6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3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3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07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9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7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 T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4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10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11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10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chedule of VET Tuition Fees </w:t>
    </w:r>
    <w:r>
      <w:rPr>
        <w:sz w:val="18"/>
        <w:szCs w:val="18"/>
        <w:lang w:val="en-AU"/>
      </w:rPr>
      <w:t xml:space="preserve">- </w:t>
    </w:r>
    <w:r>
      <w:rPr>
        <w:sz w:val="18"/>
        <w:szCs w:val="18"/>
      </w:rPr>
      <w:t>201</w:t>
    </w:r>
    <w:r>
      <w:rPr>
        <w:sz w:val="18"/>
        <w:szCs w:val="18"/>
        <w:lang w:val="en-AU"/>
      </w:rPr>
      <w:t>7</w:t>
    </w:r>
    <w:r>
      <w:rPr>
        <w:sz w:val="18"/>
        <w:szCs w:val="18"/>
      </w:rPr>
      <w:tab/>
    </w:r>
    <w:r>
      <w:rPr>
        <w:sz w:val="18"/>
        <w:szCs w:val="18"/>
        <w:lang w:val="en-AU"/>
      </w:rPr>
      <w:t xml:space="preserve">                                           V1 August 2016 </w:t>
    </w:r>
    <w:r>
      <w:rPr>
        <w:sz w:val="18"/>
        <w:szCs w:val="18"/>
      </w:rPr>
      <w:t>ACBC</w:t>
      <w:tab/>
      <w:tab/>
      <w:tab/>
      <w:tab/>
    </w:r>
    <w:r>
      <w:rPr>
        <w:sz w:val="18"/>
        <w:szCs w:val="18"/>
        <w:lang w:val="en-AU"/>
      </w:rPr>
      <w:t xml:space="preserve"> </w:t>
      <w:tab/>
      <w:tab/>
      <w:t xml:space="preserve">Page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PAGE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2</w:t>
    </w:r>
    <w:r>
      <w:rPr>
        <w:sz w:val="18"/>
        <w:szCs w:val="18"/>
        <w:lang w:val="en-AU"/>
      </w:rPr>
      <w:fldChar w:fldCharType="end"/>
    </w:r>
    <w:r>
      <w:rPr>
        <w:sz w:val="18"/>
        <w:szCs w:val="18"/>
        <w:lang w:val="en-AU"/>
      </w:rPr>
      <w:t xml:space="preserve"> of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NUMPAGES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2</w:t>
    </w:r>
    <w:r>
      <w:rPr>
        <w:sz w:val="18"/>
        <w:szCs w:val="18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lang w:val="en-US" w:eastAsia="en-US"/>
      </w:rPr>
      <w:drawing>
        <wp:inline distT="0" distB="0" distL="0" distR="0">
          <wp:extent cx="3072130" cy="814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3:00Z</dcterms:created>
  <dc:creator>Scott Marriott</dc:creator>
  <dc:description/>
  <cp:keywords/>
  <dc:language>en-US</dc:language>
  <cp:lastModifiedBy>Nick Elisha</cp:lastModifiedBy>
  <cp:lastPrinted>2016-08-22T11:16:00Z</cp:lastPrinted>
  <dcterms:modified xsi:type="dcterms:W3CDTF">2016-08-22T01:25:00Z</dcterms:modified>
  <cp:revision>30</cp:revision>
  <dc:subject/>
  <dc:title>A schedule of VET tuition fees must include:</dc:title>
</cp:coreProperties>
</file>