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Accounting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US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/05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3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US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08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5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US3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8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1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BSB50415 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US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/05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3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US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08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5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US3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8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1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BSB50415 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75"/>
        <w:gridCol w:w="2461"/>
        <w:gridCol w:w="1962"/>
        <w:gridCol w:w="1782"/>
        <w:gridCol w:w="1544"/>
        <w:gridCol w:w="113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T2US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US1Adm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/06/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05/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T2US2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US2Adm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6/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8/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T2US3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US3Adm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8/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09/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T2US4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US4Adm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2/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4/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/03/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CHC51015 Diploma of Counsell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US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Coun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US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2Coun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US3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3Coun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8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CHC51015 Diploma of Counselling (Smart and Skilled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31"/>
        <w:gridCol w:w="2395"/>
        <w:gridCol w:w="1800"/>
        <w:gridCol w:w="1688"/>
        <w:gridCol w:w="1416"/>
        <w:gridCol w:w="113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S&amp;SUS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Cn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S&amp;SUS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2Cn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S&amp;SUS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3Cn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8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CHC50113 Diploma of Early Childhood Education and Care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US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US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US3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8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CHC50113 Diploma of Early Childhood Education and Care(Smart and Skilled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037"/>
        <w:gridCol w:w="2395"/>
        <w:gridCol w:w="1822"/>
        <w:gridCol w:w="1723"/>
        <w:gridCol w:w="1432"/>
        <w:gridCol w:w="115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S&amp;SUS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C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S&amp;SUS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C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S&amp;SUS3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C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8/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BSB52215 Diploma of Legal Services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5"/>
        <w:gridCol w:w="2395"/>
        <w:gridCol w:w="1942"/>
        <w:gridCol w:w="1676"/>
        <w:gridCol w:w="1730"/>
        <w:gridCol w:w="16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US1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5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3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US2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5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8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6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US3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08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1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09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BSB52215 Diploma of Legal Services (Smart and Skilled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5"/>
        <w:gridCol w:w="2395"/>
        <w:gridCol w:w="1942"/>
        <w:gridCol w:w="1676"/>
        <w:gridCol w:w="1730"/>
        <w:gridCol w:w="16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S&amp;SUS1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Lgl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5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3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843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S&amp;SUS2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Lgl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5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8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6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843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S&amp;SUS3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Lgl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08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1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09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843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SIT50116 Diploma of Travel and Tourism Managemen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3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8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SIT50116 Diploma of Travel and Tourism Management (Smart and Skilled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28"/>
        <w:gridCol w:w="2459"/>
        <w:gridCol w:w="1956"/>
        <w:gridCol w:w="1776"/>
        <w:gridCol w:w="1539"/>
        <w:gridCol w:w="11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S&amp;SUS1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TrvS&amp;S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S&amp;SUS2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TrvS&amp;S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S&amp;SUS3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TrvS&amp;S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8/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ICT60215 Advanced Diploma Network Security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3"/>
        <w:gridCol w:w="2395"/>
        <w:gridCol w:w="1929"/>
        <w:gridCol w:w="1672"/>
        <w:gridCol w:w="1689"/>
        <w:gridCol w:w="157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US1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5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3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US2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5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8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/06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US3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/08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11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9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chedule of VET Tuition Fees 201</w:t>
    </w:r>
    <w:r>
      <w:rPr>
        <w:sz w:val="18"/>
        <w:szCs w:val="18"/>
        <w:lang w:val="en-AU"/>
      </w:rPr>
      <w:t>7</w:t>
    </w:r>
    <w:r>
      <w:rPr>
        <w:sz w:val="18"/>
        <w:szCs w:val="18"/>
      </w:rPr>
      <w:tab/>
    </w:r>
    <w:r>
      <w:rPr>
        <w:sz w:val="18"/>
        <w:szCs w:val="18"/>
        <w:lang w:val="en-AU"/>
      </w:rPr>
      <w:t xml:space="preserve">                                                                               V3 April  2017  </w:t>
    </w:r>
    <w:r>
      <w:rPr>
        <w:sz w:val="18"/>
        <w:szCs w:val="18"/>
      </w:rPr>
      <w:t>ACBC</w:t>
      <w:tab/>
      <w:tab/>
      <w:tab/>
      <w:tab/>
    </w:r>
    <w:r>
      <w:rPr>
        <w:sz w:val="18"/>
        <w:szCs w:val="18"/>
        <w:lang w:val="en-AU"/>
      </w:rPr>
      <w:t xml:space="preserve"> </w:t>
      <w:tab/>
      <w:tab/>
      <w:t xml:space="preserve">Page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PAGE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2</w:t>
    </w:r>
    <w:r>
      <w:rPr>
        <w:sz w:val="18"/>
        <w:szCs w:val="18"/>
        <w:lang w:val="en-AU"/>
      </w:rPr>
      <w:fldChar w:fldCharType="end"/>
    </w:r>
    <w:r>
      <w:rPr>
        <w:sz w:val="18"/>
        <w:szCs w:val="18"/>
        <w:lang w:val="en-AU"/>
      </w:rPr>
      <w:t xml:space="preserve"> of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NUMPAGES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2</w:t>
    </w:r>
    <w:r>
      <w:rPr>
        <w:sz w:val="18"/>
        <w:szCs w:val="18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</w:rPr>
    </w:pPr>
    <w:r>
      <w:rPr>
        <w:lang w:val="en-US" w:eastAsia="en-US"/>
      </w:rPr>
      <w:drawing>
        <wp:inline distT="0" distB="0" distL="0" distR="0">
          <wp:extent cx="3072130" cy="814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43:00Z</dcterms:created>
  <dc:creator>Scott Marriott</dc:creator>
  <dc:description/>
  <cp:keywords/>
  <dc:language>en-US</dc:language>
  <cp:lastModifiedBy>Nick Elisha</cp:lastModifiedBy>
  <cp:lastPrinted>2016-08-22T11:16:00Z</cp:lastPrinted>
  <dcterms:modified xsi:type="dcterms:W3CDTF">2017-04-05T01:35:00Z</dcterms:modified>
  <cp:revision>12</cp:revision>
  <dc:subject/>
  <dc:title>A schedule of VET tuition fees must include:</dc:title>
</cp:coreProperties>
</file>